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ور مراقبة التسيير في تحسين أداء المؤسسة الاقتصادية دراسة حالة المؤسسة الوطنية لتحقيق وتسيير الصناعات المترابطة وحدة سوناريك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ظام 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ون شراف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1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و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يئ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