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راقبة التسيير في تحسين أداء المؤسسة الاقتصادية دراسة حالة المؤسسة الوطنية لتحقيق وتسيير الصناعات المترابطة وحدة سوناريك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