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ستخدام برمجيات التسيير الاداري على نوعية الخدمة المقدمة من طرف البنوك دراسة حالة بنك الفلاحة والتنمية الريفية وكالة التلاغ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ص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