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همية إدارة الإنتاج في تحسين الإنتاجية دراسة حالة الوحدة التجارية مطاحن بني هارون فرجيو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اير ضري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ديقي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5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