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تنشيط المبيعات على القرار الشرائي للمستهلك النهائي دراسة ميدانية على عينة من مشتركي الهاتف النقال اتصالات الجزائر للهاتف المحمول موبيل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رابط زكر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ف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ش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