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في تمويل التجارة الخارجية 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وني أن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سيف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ماد المست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