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التجارة الخارجية 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أن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