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خضوع للرقابة المصرفية التقليدية على نشاط البنوك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الب 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مرك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