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ليات المعتمدة من طرف البنوك الإسلامية في تمويل المشاريع الاستثمارية دراسة حالة بنك البركة الجزائري</w:t>
      </w:r>
      <w:r>
        <w:rPr>
          <w:rtl w:val="true"/>
        </w:rPr>
        <w:t>-</w:t>
      </w:r>
      <w:r>
        <w:rPr>
          <w:rtl w:val="true"/>
        </w:rPr>
        <w:t>وكالة قسنطي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غول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ون خي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ضار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