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حليل المالي في اتخاذ القرارات في المؤسسة الاقتصادية دراسة حالة مديرية توزيع الكهرباء والغاز </w:t>
      </w:r>
      <w:r>
        <w:rPr>
          <w:rtl w:val="true"/>
        </w:rPr>
        <w:t>"</w:t>
      </w:r>
      <w:r>
        <w:rPr>
          <w:rtl w:val="true"/>
        </w:rPr>
        <w:t>ميلة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وي نب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ملي عبد القاد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5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