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يفة إدارة الموارد البشرية في المؤسسة الاقتصادية الجزائرية دراسة حالة المؤسسة الوطنية لتحقيق وتسيير الصناعات المترابطة </w:t>
      </w:r>
      <w:r>
        <w:rPr>
          <w:rtl w:val="true"/>
        </w:rPr>
        <w:t>-</w:t>
      </w:r>
      <w:r>
        <w:rPr>
          <w:rtl w:val="true"/>
        </w:rPr>
        <w:t>وحد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د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