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قيق الجبائي في مكافحة التهرب الضريبي دراسة حالة مديرية الضرائب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عود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صيل الجب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