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زيج التسويقي في الرفع من رضا وولاء العميل دراسة حالة شركة</w:t>
      </w:r>
      <w:r>
        <w:rPr/>
        <w:t xml:space="preserve">  </w:t>
      </w:r>
      <w:r>
        <w:rPr/>
        <w:t>MITSUBISH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خضر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هو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