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خفيضات الشرائية على السلوك الشرائي للمستهلك  دراسة حالة شركة فورد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تي خ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