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بتكار في استمرارية الميزة التنافسية للبنوك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شلغوم العيد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