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تكييف المنظومة المصرفية الجزائرية في ظل التوجه نحوى اقتصاد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اب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ة با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