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ماد المستندي كتقنية قصيرة الأجل ودورها في تمويل التجارة الخارجية 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ق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