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اعتماد المستندي كتقنية قصيرة الأجل ودورها في تمويل التجارة الخارجية دراسة حالة بنك الفلاحة والتنمية الريفية وكالة ميل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واق حن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مودي حيم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377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ياسة التجا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قي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