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السياسة النقدية في مواجهة انخفاض الصادرات  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الجزائر للفترة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موتة ح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لزن الحس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