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مالي في التنبؤ بالتعثر المالي للبنوك التجارية دراسة حالة بنك القرض الشعب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ل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