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ضريبة على أرباح الشركات في تمويل الخزينة العمومية دراسة حالة مديرية الضرائب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احة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جيل المحا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