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ستثمارات الأجنبية المباشرة في تقليص البطالة دراسة حالة الجزائر 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جون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