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استثمارات الأجنبية المباشرة في تقليص البطالة دراسة حالة الجزائر لفترة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جون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يع ق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غ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