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ات النظام المصرفي الجزائري في ظل العولم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بعة 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ا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