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وتحليل الإستراتيجية المالية للمؤسسة الإقتصادية 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ؤسسة سوناريك وحدة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ك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