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ؤسسات الصغيرة والمتوسطة ودورها في نجاح سياسة التشغيل بالجزائر، دراسة حالة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وسى م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