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طاقة في تحقيق التنمية المستدامة في الجزائر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كلث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طاق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