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قروض العقارية في الجزائر  دراسة حالة الصندوق الوطني للتوفير والإحتياط</w:t>
      </w:r>
      <w:r>
        <w:rPr/>
        <w:t xml:space="preserve">  </w:t>
      </w:r>
      <w:r>
        <w:rPr/>
        <w:t>CNEP- BAN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إي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إ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