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لاقة عناصر المزيج التسويقي الخدمي بجودة الخدمات المصرفية  دراسة حالة  بنك الفلاحة والتمنية الريفية </w:t>
      </w:r>
      <w:r>
        <w:rPr>
          <w:rtl w:val="true"/>
        </w:rPr>
        <w:t xml:space="preserve">- </w:t>
      </w:r>
      <w:r>
        <w:rPr>
          <w:rtl w:val="true"/>
        </w:rPr>
        <w:t>وكال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فال حس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و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