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فيز وأثره على الرضا الوظيفي للمورد البشري في المؤسسة الاقتصادية دراسة حالة مؤسسة مطاحن بني هارون القرارم قوقة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حواف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