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حفيز وأثره على الرضا الوظيفي للمورد البشري في المؤسسة الاقتصادية دراسة حالة مؤسسة مطاحن بني هارون القرارم قوقة</w:t>
      </w:r>
      <w:r>
        <w:rPr>
          <w:rtl w:val="true"/>
        </w:rPr>
        <w:t>-</w:t>
      </w:r>
      <w:r>
        <w:rPr>
          <w:rtl w:val="true"/>
        </w:rPr>
        <w:t>ميل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د زه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ودي حيم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44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واف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ضا الوظي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ام الحواف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