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قيادة الإدارية وعلاقتها بأداء الموارد البشرية دراسة حالة بمديرية التربية ل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لعراس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بول محم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44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دا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دة الإد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ماط القي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