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دة الإدارية وعلاقتها بأداء الموارد البشرية دراسة حالة بمديرية التربية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ماط القي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