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تخطيط الموارد البشرية في المؤسسة الصناعية الجزائرية  دراسة حالة  وحدة أغدية الأنغام أولاد ح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رزق خات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