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عداد وتنفيد الميزانية في المؤسسات العمومية ذات الطابع الاداري دراسة حالة بلد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عد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