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م المعلومات الإدارية ودورها في إتخاد القرارات المالية دراسة حالة الصندوق الوطني للتوفير و الإحتياط </w:t>
      </w:r>
      <w:r>
        <w:rPr>
          <w:rtl w:val="true"/>
        </w:rPr>
        <w:t xml:space="preserve">- </w:t>
      </w:r>
      <w:r>
        <w:rPr>
          <w:rtl w:val="true"/>
        </w:rPr>
        <w:t>بنك وكالة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خاد الق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