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ogénéisation des données pluviomét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od fatima zohra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luviomètre/ le pluviographe/ Le hyétogramme moy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