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écoulement souterrain d'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I oussama/ M.Bensoui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’hydraulique souterraine/ L’hydraulique agricole/ Hydraulique urb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