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réseau d'aep de la localité de ras el b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AA assia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uction/ Définition de l’eau/ Morphologie du cen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