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ervoirs :typologies;méthode de calcule et dimensi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fratene Mounir/ Guettiche Abdelheq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éservoirs/ Calcul des sollicitations/ la coupole/ Le radier/ Les armatu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