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calcul d'un chateau d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llas Dounya/ Guettiche abdelhaq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 des besoins en eau/ les châteaux d’eau/ Les équipements hydrau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