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ecoulement à surface libre (cas ressaut hydrauliqu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ioui asma/ M.Bensouic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 écoulements/ Ecoulement uniforme/ Ecoulement permanent/ Définition de l'hydrau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