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climatique et morphometrique du bassin versant de l'oued el rhumel-nord est algerien -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slim Abd errahim/ M.TOURK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erçu géographique/ Description physiographique/ Pluies annuelles/ Pluies mensuelles/ stations hydrométr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