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de l'ecoulement a surface libre dans un canal a differentes sec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ICHI salah eddine/ M.Bensouici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2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’hydraulique fluviale/ L’hydraulique souterraine/ Les aménagements hydroélectriques/ L’hydraulique mariti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