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termination des caractéristiques hydrodynamiques de la nappe alluviale de la plaine du tadjnanet à partir des essais pomp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LEM chahla/ Kemoukh Sam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ologie Régionale/ Le Socle kabyle/ l’Oligo-Miocène Kabyle (OMK/ La stratigrap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