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érents procédés de dessalement des eaux de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DIK nabila/ KABOUR Abdesla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x de mer/ Procédés de dessalement/ La distillation/ La congélation/ A membra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