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héma de gestion des eaux de la vill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JREOUD mawloud/ KABOUR Abdesla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sources hydriques/ barrage de Beni-Harroun/ Eaux pot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