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de comblement des lacunes des données pluviomét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doub Chahinéz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inition de précipitation/ le pluviomètre/ le pluviograp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