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es d'etancheites dans les barrages en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 hatem/ Chebbah .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s en terre/ Masque amont/ Etanchéité des fondations/ Les risques de rup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