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renovation du reseau d'assainissement du quartier du 08 mai 1945 -w. d'annaba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hchilli nouh/ M.TOURK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eseaux d'assainissement/ Equipement éducatif/ Equipement Sociale/ Le volume des condui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