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ontribution a l'étude morphpmétrique du sous bassin versant d'oued Bouhamdane wilaya de guelma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uzidi Khadidja/ benchaiba leila encadreu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m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5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2750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wilaya de Guelma/ Périmètre P/ La surface A/ La courbe hypsométrique/ Les altitudes caractéristiques/ l’oued Bouhamdane/ Le réseau hydrographiqu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