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ude de régime d'écoulement dans les condu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od Ramdane/ A. Hamid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d’écoulement/ équation de continuité/ la rugo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