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ude de régime d'écoulement dans les condui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biod Ramdane/ A. Hamidane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gime d’écoulement/ équation de continuité/ la rugos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