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océdés physico chimiques dans le traitement des eaux au niveau de station de traitement d'ain tin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izar besma/ ALLIA Z.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lution de l'eau/ l’eau/ Eaux de pluie/ Eaux de m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