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tude de la rénivation du réseau d'assainissement de l'agglomération de Azizi Ahmed commune d' El cheurfa_ daïra d'Ain Berda-wilaya d'Annaba.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abderrahmane Wiam/ M.TOURKI encadr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275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entes/ Diamètre minimum/ Calcul du débit spécifique/ Calcul des volum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