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etude de la qualité des eaux du surface dans la bassin versant de beni haroun - w. mila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F soufyane/ Kemoukh Sam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re géologique/ Cadre hydro climatologie/ Hydro chim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