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a détermination de la méhtode optimale pour l'estimation de l'evapotranspiration potentielle dans la région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ffaha Somia/ Chebbah .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ycle hydrologique/ Notion de évapotranspiration/ Définition de l’ETP/ Mesure de l’évapotranspi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